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 lipca 2016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584305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5537749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Centrum Kultury w Żyrard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lac Jana Pawła II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96-300 Żyrardów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61/2016-1/618/201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6 r. poz. 639) oraz art. 104, art. 107 i art. 155 ustawy z dnia 14 czerwca 1960 r. Kodeks postępowania administracyjnego (Dz.U. z 2016 r. poz. 23), po rozpatrzeniu wniosku o sygnaturze                         nr DR.414.42.2016 z dnia 19 maja 2016 r. Centrum Kultury w Żyrardowie oraz w wykonaniu uchwały Krajowej Rady Radiofonii i Telewizji Nr 179/2016           z dnia 29 czerwca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 1 zd. 1 w koncesji Nr 618/2015-TK z dnia 11 września 2015 r. udzielonej Centrum Kultury w Żyrardowie na rozpowszechnianie programu telewizyjnego pod nazwą „TV-ŻYR” w sieciach telekomunikacyjnych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. Udzielić </w:t>
      </w:r>
      <w:r>
        <w:rPr>
          <w:b/>
          <w:sz w:val="28"/>
          <w:szCs w:val="28"/>
        </w:rPr>
        <w:t>Centrum Kultury w Żyrardowie</w:t>
      </w:r>
      <w:r>
        <w:rPr>
          <w:sz w:val="28"/>
          <w:szCs w:val="28"/>
        </w:rPr>
        <w:t xml:space="preserve">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Ż HD” - </w:t>
      </w:r>
      <w:r>
        <w:rPr>
          <w:sz w:val="28"/>
          <w:szCs w:val="28"/>
        </w:rPr>
        <w:t>zwanego dalej „programem”. ”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entrum Kultury w Żyrardowie  uzyskało w dniu 11 września 2015 r. koncesję Nr 618/2015-TK na rozpowszechnianie programu telewizyjnego pod nazwą „TV-ŻYR” w sieci telekomunikacyjnej operatora Zakład Elektroniki ISKO S.C. w Żyrard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19 maja 2016 r. (sygn. nr DR.414.42.2016) Centrum Kultury       w Żyrardowie wniosło o zmianę pkt. 1 koncesji Nr 618/2015-TK w zakresie nazwy programu z „ TV-ŻYR” na „TVŻ HD”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, wniosek umotywował faktem rozpoczęcia nadawania programu w jakości Full HD, do czego nawiązywać ma nazwa progra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9 czerwca 2016 r. uchwałę  Nr 179/2016, w której upoważniła Przewodniczącego KRRiT do zmiany koncesji Nr 618/2015-TK udzielonej Centrum Kultury w Żyrardowie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um Kultury w Żyrardow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61/2016-1/618/2015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9:00Z</dcterms:created>
  <dc:creator>p206-2</dc:creator>
  <dc:description/>
  <cp:keywords/>
  <dc:language>en-US</dc:language>
  <cp:lastModifiedBy>Sobocinska Agnieszka</cp:lastModifiedBy>
  <cp:lastPrinted>2016-07-01T12:05:00Z</cp:lastPrinted>
  <dcterms:modified xsi:type="dcterms:W3CDTF">2016-07-01T10:05:00Z</dcterms:modified>
  <cp:revision>6</cp:revision>
  <dc:subject/>
  <dc:title>DECYZJA  Nr D-TK-0002/2000-R</dc:title>
</cp:coreProperties>
</file>